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International School of Sport and Leisure Infrastructure Management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00"/>
          <w:sz w:val="12"/>
          <w:szCs w:val="12"/>
          <w:lang w:val="sl-SI"/>
        </w:rPr>
        <w:t>Ischool 11 20 Curriculum ENG</w:t>
      </w:r>
      <w:r>
        <w:rPr/>
        <w:t xml:space="preserve"> 110107 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5"/>
        <w:gridCol w:w="1975"/>
        <w:gridCol w:w="1975"/>
        <w:gridCol w:w="1975"/>
        <w:gridCol w:w="1975"/>
        <w:gridCol w:w="1975"/>
      </w:tblGrid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color w:val="FFFFFF"/>
                <w:sz w:val="20"/>
                <w:szCs w:val="20"/>
                <w:lang w:val="sl-SI"/>
              </w:rPr>
              <w:t>S E M E S T E R S</w:t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2 semester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4 field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8 modul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77 subject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344 school hour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  <w:lang w:val="sl-SI"/>
              </w:rPr>
              <w:t>1.344 pedagogical hours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Sustainable development and infrastructure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Management and programs</w:t>
            </w:r>
          </w:p>
        </w:tc>
      </w:tr>
      <w:tr>
        <w:trPr/>
        <w:tc>
          <w:tcPr>
            <w:tcW w:w="790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field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1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84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719 pedagogical hours</w:t>
            </w:r>
          </w:p>
        </w:tc>
        <w:tc>
          <w:tcPr>
            <w:tcW w:w="790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field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6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60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625 pedagogical hours</w:t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F I E L D S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Sustainable development</w:t>
            </w:r>
          </w:p>
        </w:tc>
        <w:tc>
          <w:tcPr>
            <w:tcW w:w="395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Infrastructure</w:t>
            </w:r>
          </w:p>
        </w:tc>
        <w:tc>
          <w:tcPr>
            <w:tcW w:w="395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Programs</w:t>
            </w:r>
          </w:p>
        </w:tc>
        <w:tc>
          <w:tcPr>
            <w:tcW w:w="395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Management</w:t>
            </w:r>
          </w:p>
        </w:tc>
      </w:tr>
      <w:tr>
        <w:trPr/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gical hours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24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04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5 pedagogical hours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9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gical hours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modul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school hour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gical hours</w:t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M O D U L 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1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Sustainable develop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1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Infrastructur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plann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2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Operation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and maintenan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2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Communal and technological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1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Program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2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Market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2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Managemen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2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Business function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8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56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8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0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8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subject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school hours</w:t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0"/>
                <w:szCs w:val="20"/>
                <w:lang w:val="sl-SI"/>
              </w:rPr>
              <w:t xml:space="preserve"> </w:t>
            </w: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S U B J E C T 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port philosophy and ethic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Regional planning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the sport cent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port and leisure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</w:t>
            </w:r>
            <w:r>
              <w:rPr>
                <w:rFonts w:cs="Tahoma" w:ascii="Arial Narrow" w:hAnsi="Arial Narrow"/>
                <w:b/>
                <w:color w:val="FF6600"/>
                <w:sz w:val="12"/>
                <w:szCs w:val="12"/>
                <w:lang w:val="sl-SI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ommunal and traffic system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s and servic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ourism, leisure and sport mark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undamentals of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Business economics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ustainable develop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Urban planning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the sport cent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andards and regulation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f management and maintenanc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sport and leisure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Water supply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port for al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atisfying buyers' and users' need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omprehensive strategic analys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Business plan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Impact of infrastructur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8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n the environ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rchitectural desig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sport facilit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rena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nergy supply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fesional spor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rket resear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velopment strateg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urchasing managemen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Climate chang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nd future development of sport and leisure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andards and regulation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f planning and building of sport and leisure infrastructur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wimming pool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tural air treatment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tness in wellness progra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rketing strategi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rganizational structures and proces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ales management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ocial changes and future development of sport and leisure 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tional, regional and local networks of sport and leisure cent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thletic and football stadium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Heating systems and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door air treatment technolog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Tourist program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rketing progra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ject managemen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fit and nonprofit managemen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lympic movement and sustainable development of spor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sport centers and facilit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ce ring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Water treatment technolog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vent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sihology of market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rganizational cul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nancing of infrastructur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ublic interests in sport and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construction of sport facilit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ki slopes and ropeway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Hazardous substanc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nd material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pecial progra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Brand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nd integrated communicatio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Change management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isk management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business planning and control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ublic-private partnership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in sport, leisure and infrastructur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Future trend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the infrastructure plann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Golf cours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Waste managemen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chool sport edu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rketing and »Live TV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risis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Human resource managemen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nd team building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The futur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f leisure, sport and infrastruct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ther sport facilit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leaning servic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s for children and yout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vent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Health and safety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nagement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chool sport facilit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ommunication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Accommodations, catering, VIP, medical and other servic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port playgrounds for childr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ighting and acoustic technologi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Managing grass surfac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or sport and leisu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afety systems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udy visit of sport&amp;leisure center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udy visit of sport center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udy visit of tourist - sport center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udy visit of infrastructure operator.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search project: Sustainable development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search project: Infrastructure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search project: Programs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search project: Management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58" w:gutter="0" w:header="180" w:top="36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2"/>
        <w:szCs w:val="12"/>
        <w:lang w:val="sl-SI"/>
      </w:rPr>
      <w:t>Copyright © The program has been developed and is protected by IASLIM – International Association of Sport and Leisure Infrastrructure Management &amp; Partn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4410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3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99CC00"/>
      <w:sz w:val="28"/>
      <w:lang w:val="sl-SI"/>
    </w:rPr>
  </w:style>
  <w:style w:type="character" w:styleId="WW8Num1z0">
    <w:name w:val="WW8Num1z0"/>
    <w:qFormat/>
    <w:rPr>
      <w:b/>
      <w:i w:val="false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>Jože Jenšterle</dc:creator>
  <dc:description/>
  <cp:keywords/>
  <dc:language>en-US</dc:language>
  <cp:lastModifiedBy>Person</cp:lastModifiedBy>
  <cp:lastPrinted>2009-02-19T11:13:00Z</cp:lastPrinted>
  <dcterms:modified xsi:type="dcterms:W3CDTF">2011-10-04T11:55:00Z</dcterms:modified>
  <cp:revision>2</cp:revision>
  <dc:subject/>
  <dc:title>Trajnostni razvoj</dc:title>
</cp:coreProperties>
</file>