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sl-SI"/>
        </w:rPr>
      </w:pPr>
      <w:r>
        <w:rPr>
          <w:rFonts w:cs="Tahoma" w:ascii="Tahoma" w:hAnsi="Tahoma"/>
          <w:b/>
          <w:color w:val="000000"/>
          <w:sz w:val="28"/>
          <w:szCs w:val="28"/>
          <w:lang w:val="sl-SI"/>
        </w:rPr>
        <w:t>Mednarodna šola managementa infrastrukture za šport in prosti čas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12"/>
          <w:szCs w:val="12"/>
          <w:lang w:val="sl-SI"/>
        </w:rPr>
      </w:pPr>
      <w:r>
        <w:rPr>
          <w:rFonts w:cs="Tahoma" w:ascii="Arial Narrow" w:hAnsi="Arial Narrow"/>
          <w:b/>
          <w:color w:val="000000"/>
          <w:sz w:val="12"/>
          <w:szCs w:val="12"/>
          <w:lang w:val="sl-SI"/>
        </w:rPr>
        <w:t xml:space="preserve">Ischool 11 10 Curriculum SLO 110107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  <w:gridCol w:w="1980"/>
        <w:gridCol w:w="1800"/>
        <w:gridCol w:w="1800"/>
        <w:gridCol w:w="1980"/>
      </w:tblGrid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20"/>
                <w:szCs w:val="20"/>
                <w:lang w:val="sl-SI"/>
              </w:rPr>
            </w:pPr>
            <w:r>
              <w:rPr>
                <w:rFonts w:cs="Tahoma" w:ascii="Arial Black" w:hAnsi="Arial Black"/>
                <w:color w:val="FFFFFF"/>
                <w:sz w:val="20"/>
                <w:szCs w:val="20"/>
                <w:lang w:val="sl-SI"/>
              </w:rPr>
              <w:t>S E M E S T R A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2 semestra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4 področja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8 modulov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77 predmetov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344 šolskih ur 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1.344 pedagoških ur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1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Trajnostni razvoj in infrastruktur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2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Programi in management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66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področji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 moduli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1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84 šolskih ur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719 pedagoških ur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66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področji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 moduli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36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60 šolskih ur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625 pedagoških ur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Tahoma" w:ascii="Arial Black" w:hAnsi="Arial Black"/>
                <w:b/>
                <w:color w:val="FFFFFF"/>
                <w:sz w:val="20"/>
                <w:szCs w:val="20"/>
                <w:lang w:val="sl-SI"/>
              </w:rPr>
              <w:t>P O D R O Č J 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11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Trajnostni razvoj</w:t>
            </w:r>
          </w:p>
        </w:tc>
        <w:tc>
          <w:tcPr>
            <w:tcW w:w="414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12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Infrastruktura</w:t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21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Programi</w:t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22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Management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modula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7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80 šolskih ur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313 pedagoških ur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modula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24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04  šolske ure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5 pedagoških ur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modula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9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80 šolskih ur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313 pedagoških ur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modula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7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80 šolskih ur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313 pedagoških ur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Tahoma" w:ascii="Arial Black" w:hAnsi="Arial Black"/>
                <w:b/>
                <w:color w:val="FFFFFF"/>
                <w:sz w:val="20"/>
                <w:szCs w:val="20"/>
                <w:lang w:val="sl-SI"/>
              </w:rPr>
              <w:t>M O D U L 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4"/>
                <w:szCs w:val="14"/>
                <w:lang w:val="sl-SI"/>
              </w:rPr>
              <w:t>111</w:t>
            </w:r>
            <w:r>
              <w:rPr>
                <w:rFonts w:cs="Tahoma" w:ascii="Arial Narrow" w:hAnsi="Arial Narrow"/>
                <w:b/>
                <w:color w:val="FF6600"/>
                <w:sz w:val="14"/>
                <w:szCs w:val="14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4"/>
                <w:szCs w:val="14"/>
                <w:lang w:val="sl-SI"/>
              </w:rPr>
              <w:t>Trajnostni razv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4"/>
                <w:szCs w:val="14"/>
                <w:lang w:val="sl-SI"/>
              </w:rPr>
              <w:t>112</w:t>
            </w:r>
            <w:r>
              <w:rPr>
                <w:rFonts w:cs="Tahoma" w:ascii="Arial Narrow" w:hAnsi="Arial Narrow"/>
                <w:b/>
                <w:color w:val="FF6600"/>
                <w:sz w:val="14"/>
                <w:szCs w:val="14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4"/>
                <w:szCs w:val="14"/>
                <w:lang w:val="sl-SI"/>
              </w:rPr>
              <w:t>Načrtovanje infrastruk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4"/>
                <w:szCs w:val="14"/>
                <w:lang w:val="sl-SI"/>
              </w:rPr>
              <w:t>121</w:t>
            </w:r>
            <w:r>
              <w:rPr>
                <w:rFonts w:cs="Tahoma" w:ascii="Arial Narrow" w:hAnsi="Arial Narrow"/>
                <w:b/>
                <w:color w:val="FF6600"/>
                <w:sz w:val="14"/>
                <w:szCs w:val="14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4"/>
                <w:szCs w:val="14"/>
                <w:lang w:val="sl-SI"/>
              </w:rPr>
              <w:t>Obratovanje in vzdrže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4"/>
                <w:szCs w:val="14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4"/>
                <w:szCs w:val="14"/>
                <w:lang w:val="sl-SI"/>
              </w:rPr>
              <w:t>122</w:t>
            </w:r>
            <w:r>
              <w:rPr>
                <w:rFonts w:cs="Tahoma" w:ascii="Arial Narrow" w:hAnsi="Arial Narrow"/>
                <w:b/>
                <w:color w:val="FF6600"/>
                <w:sz w:val="14"/>
                <w:szCs w:val="14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4"/>
                <w:szCs w:val="14"/>
                <w:lang w:val="sl-SI"/>
              </w:rPr>
              <w:t>Komunalni in tehnološki si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4"/>
                <w:szCs w:val="14"/>
                <w:lang w:val="sl-SI"/>
              </w:rPr>
              <w:t>211</w:t>
            </w:r>
            <w:r>
              <w:rPr>
                <w:rFonts w:cs="Tahoma" w:ascii="Arial Narrow" w:hAnsi="Arial Narrow"/>
                <w:b/>
                <w:color w:val="FF6600"/>
                <w:sz w:val="14"/>
                <w:szCs w:val="14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4"/>
                <w:szCs w:val="14"/>
                <w:lang w:val="sl-SI"/>
              </w:rPr>
              <w:t>Progr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4"/>
                <w:szCs w:val="14"/>
                <w:lang w:val="sl-SI"/>
              </w:rPr>
              <w:t>212</w:t>
            </w:r>
            <w:r>
              <w:rPr>
                <w:rFonts w:cs="Tahoma" w:ascii="Arial Narrow" w:hAnsi="Arial Narrow"/>
                <w:b/>
                <w:color w:val="FF6600"/>
                <w:sz w:val="14"/>
                <w:szCs w:val="14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4"/>
                <w:szCs w:val="14"/>
                <w:lang w:val="sl-SI"/>
              </w:rPr>
              <w:t>Trže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4"/>
                <w:szCs w:val="14"/>
                <w:lang w:val="sl-SI"/>
              </w:rPr>
              <w:t>221</w:t>
            </w:r>
            <w:r>
              <w:rPr>
                <w:rFonts w:cs="Tahoma" w:ascii="Arial Narrow" w:hAnsi="Arial Narrow"/>
                <w:b/>
                <w:color w:val="FF6600"/>
                <w:sz w:val="14"/>
                <w:szCs w:val="14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4"/>
                <w:szCs w:val="14"/>
                <w:lang w:val="sl-SI"/>
              </w:rPr>
              <w:t>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4"/>
                <w:szCs w:val="14"/>
                <w:lang w:val="sl-SI"/>
              </w:rPr>
              <w:t>222</w:t>
            </w:r>
            <w:r>
              <w:rPr>
                <w:rFonts w:cs="Tahoma" w:ascii="Arial Narrow" w:hAnsi="Arial Narrow"/>
                <w:b/>
                <w:color w:val="FF6600"/>
                <w:sz w:val="14"/>
                <w:szCs w:val="14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4"/>
                <w:szCs w:val="14"/>
                <w:lang w:val="sl-SI"/>
              </w:rPr>
              <w:t>Poslovne funkcij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9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šolskih u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8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šolskih u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12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56 šolskih u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12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8 šolskih u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10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šolskih u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9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šolskih u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8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šolskih u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9 predmetov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šolskih ur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99CC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Tahoma" w:ascii="Arial Black" w:hAnsi="Arial Black"/>
                <w:b/>
                <w:color w:val="FFFFFF"/>
                <w:sz w:val="20"/>
                <w:szCs w:val="20"/>
                <w:lang w:val="sl-SI"/>
              </w:rPr>
              <w:t>P R E D M E T 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Filozofija špor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in športna e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storsko načrtovanj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športnih središ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Vrste infrastrukture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za šport in prosti 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</w:t>
            </w:r>
            <w:r>
              <w:rPr>
                <w:rFonts w:cs="Tahoma" w:ascii="Arial Narrow" w:hAnsi="Arial Narrow"/>
                <w:b/>
                <w:color w:val="FF6600"/>
                <w:sz w:val="12"/>
                <w:szCs w:val="12"/>
                <w:lang w:val="sl-SI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Komunalni in prometni sistemi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Vrste programov in storit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Trg športnih, rekreativnih in turističnih programov in storit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snove managem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Ekonomika poslovanj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Trajnostni razv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Urbanistično načrtovanj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športnih središ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tandardi in normativi upravljanja in vzdrževanja infrastrukture za šport in prosti 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Oskrba z vo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Šport za v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Zadovoljevanje potreb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uporabnikov in kupc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Celovita strateška anal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oslovni načrt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Vpliv infrastrukture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8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na oko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rhitekturno projektiranj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športnih objektov in vadiš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Športne dvoran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Oskrba z energij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fesionalni š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Trženjsko razisk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trategija razvo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Nabavni management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Vpliv podnebj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na šport in infrastruktu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tandardi in normativi načrtovanj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in gradnje infrastrukture za šport in prosti č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Bazeni in kopališč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Naravni klimatski sist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Fitness in wellness cen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trategije trženj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rganizacijske strukture in proc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Prodajni management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Vpliv socialnih sprememb in politik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na razvoj športa in infrastruk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Mreža športnih središč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na državni, regionalni in lokalni rav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tletski in nogometni stadioni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istemi ogrevanj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in klimatiz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Turistični progr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gram trženj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jektni management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fitno in neprofitno upravljanj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Olimpijsko gibanje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za trajnostni razvoj špor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Trajnostni razvoj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športnih središč, objektov in vadiš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okrita drsališč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Priprava kopalne vode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v bazeni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iredit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sihologija tržnega komunici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rganizacijska kul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Financiranje infrastruktur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Javni interes na področju športa in infrastruk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enova športnih objekt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mučišča in žičničarske naprav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Ravnanje z nevarnimi snovmi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Program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za posebne skupine uporabni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Tržne znamk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in integrirano komunic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Management sprememb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bvladovanje tveganj,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laniranje in kontrola poslovanj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Javno-zasebno partnerstv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  <w:lang w:val="sl-SI"/>
              </w:rPr>
              <w:t xml:space="preserve">v </w:t>
            </w: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ektorju</w:t>
            </w:r>
            <w:r>
              <w:rPr>
                <w:rFonts w:cs="Tahoma" w:ascii="Arial Narrow" w:hAnsi="Arial Narrow"/>
                <w:b/>
                <w:sz w:val="8"/>
                <w:szCs w:val="8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upravljanja</w:t>
            </w:r>
            <w:r>
              <w:rPr>
                <w:rFonts w:cs="Tahoma" w:ascii="Arial Narrow" w:hAnsi="Arial Narrow"/>
                <w:b/>
                <w:sz w:val="4"/>
                <w:szCs w:val="4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infrastruk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Sodobni trend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i načrtovanju infrastruk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Golfska igrišč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Ravnanje z odpadk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Šolska športna vzg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8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Trženje in »Live TV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Krizno vode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Ravnanje z ljudmi i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blikovanje timov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ihodnost prostega časa,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športa in infrastruk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rugi športni objekti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Čiščenje objektov in površ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grami za otroke in mlad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ireditveni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Varstvo pri delu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in požarno varstv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Šolski športni objek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Komunikacijski sist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Namestitve, gostinstvo, p. pomoč, VIP, medicinske in tehn. storit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Otroška športna igriš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Razsvetljava in ozvoče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1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Upravljanje travnatih površin za šport in prosti 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istemi varovanja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Študijska ekskurzija  v športni center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  <w:lang w:val="sl-SI"/>
              </w:rPr>
              <w:t>Študijska ekskurzija v športno-rekreativni center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Študijska ekskurzija v športno – turistični center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Študijska ekskurzija v upravljavsko organizacijo / podjetje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eminarska naloga iz področja: Trajnostni razvoj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eminarska naloga iz področja: Infrastruktur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eminarska naloga iz področja: Program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eminarska naloga iz področja: Management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458" w:gutter="0" w:header="0" w:top="306" w:footer="175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  <w:lang w:val="sl-SI"/>
      </w:rPr>
    </w:pPr>
    <w:r>
      <w:rPr>
        <w:rFonts w:cs="Arial Narrow" w:ascii="Arial Narrow" w:hAnsi="Arial Narrow"/>
        <w:b/>
        <w:sz w:val="12"/>
        <w:szCs w:val="12"/>
        <w:lang w:val="sl-SI"/>
      </w:rPr>
      <w:t>Copyright © Program so razvili in ga zaščitili IASLIM – Mednarodna asociacija upravljavcev infrastrukture za šport in prosti čas &amp; partnerji.</w:t>
    </w:r>
  </w:p>
  <w:p>
    <w:pPr>
      <w:pStyle w:val="Footer"/>
      <w:rPr>
        <w:rFonts w:ascii="Arial Narrow" w:hAnsi="Arial Narrow" w:cs="Arial Narrow"/>
        <w:sz w:val="12"/>
        <w:szCs w:val="12"/>
        <w:lang w:val="sl-SI"/>
      </w:rPr>
    </w:pPr>
    <w:r>
      <w:rPr>
        <w:rFonts w:cs="Arial Narrow" w:ascii="Arial Narrow" w:hAnsi="Arial Narrow"/>
        <w:sz w:val="12"/>
        <w:szCs w:val="1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4410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8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99CC00"/>
      <w:sz w:val="28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43:00Z</dcterms:created>
  <dc:creator>Jože Jenšterle</dc:creator>
  <dc:description/>
  <cp:keywords/>
  <dc:language>en-US</dc:language>
  <cp:lastModifiedBy>Jože Jenšterle</cp:lastModifiedBy>
  <cp:lastPrinted>2010-03-10T14:01:00Z</cp:lastPrinted>
  <dcterms:modified xsi:type="dcterms:W3CDTF">2011-01-07T21:43:00Z</dcterms:modified>
  <cp:revision>2</cp:revision>
  <dc:subject/>
  <dc:title>Trajnostni razvoj</dc:title>
</cp:coreProperties>
</file>